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宿豫中学文昌楼教室内墙涂料工程</w:t>
      </w:r>
      <w:r>
        <w:rPr>
          <w:rFonts w:ascii="宋体" w:hAnsi="宋体" w:cs="宋体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一、项目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宿豫中学文昌楼教室内墙涂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江苏琦至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宿迁市宿城区运河海派城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楼、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ascii="宋体" w:hAnsi="宋体" w:cs="宋体"/>
          <w:sz w:val="24"/>
          <w:szCs w:val="24"/>
          <w:lang w:val="en-US" w:eastAsia="zh-CN"/>
        </w:rPr>
        <w:t>捌万肆仟元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4000.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主要标的信息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212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宿豫中学文昌楼教室内墙涂料工程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范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宿豫中学文昌楼教室内墙涂料工程施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含邀请函全部内容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工期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之前完工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经理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卫秀兰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书信息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21818206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各有关当事人对成交结果有异议的，可以在成交结果公告（公告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工作日）期限届满之日起七个工作日内，以书面形式向采购单位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名    称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宿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    址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宿豫区学海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联系方式：罗主任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773906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苏世建设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宿迁市太湖路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张祥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850526332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张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电　  话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850526332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eastAsia="Courier New" w:cs="Courier New"/>
    </w:rPr>
  </w:style>
  <w:style w:type="character" w:styleId="HTML1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2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2"/>
    <w:qFormat/>
    <w:rPr/>
  </w:style>
  <w:style w:type="character" w:styleId="HTML3">
    <w:name w:val="HTML 引文"/>
    <w:basedOn w:val="Style12"/>
    <w:qFormat/>
    <w:rPr/>
  </w:style>
  <w:style w:type="character" w:styleId="HTML4">
    <w:name w:val="HTML 定义"/>
    <w:basedOn w:val="Style12"/>
    <w:qFormat/>
    <w:rPr/>
  </w:style>
  <w:style w:type="character" w:styleId="HTML5">
    <w:name w:val="HTML 变量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6:00Z</dcterms:created>
  <dc:creator>张小祥</dc:creator>
  <dc:description/>
  <dc:language>en-US</dc:language>
  <cp:lastModifiedBy>蝴蝶结</cp:lastModifiedBy>
  <dcterms:modified xsi:type="dcterms:W3CDTF">2020-08-14T01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